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P.EXE  ver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Ver 6.3 has an option to convert ARJ, LHA &amp; ARC  files to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re-zip, zip files to the current version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self-extracting Zips (with .EXE extension), to normal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maximum compression, and automatically sets the Zi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e equal to the newest date of files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-Zipping a Zip file, you now have the opti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Zip before creating the new Zip.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 contains items that will not let you delet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label.  It will also eliminate any comments and -A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onal file had.   Make sure you hav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oing this.  (First, try rezipping it withou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file to make sure there is enough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Zip or convert a file, highlight the filename and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/s ARJ.EXE, LHA.EXE, PKXARC.EXE must be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RJ.EXE is not found, then files with an .ARJ exten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same is true with LHA &amp; ARC.    ARC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with PkXar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some cases, converting small ARJ or LZH files to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a slightly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larger files, Zipped files will usuall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quires Dos Version 5.0+  OR  PKZIP Ver.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an older DOS while using PKZIP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PKZIP 1.1 while using DOS 5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fine with Dos 6. using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irst to see if Pkzi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files for operation of VIP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.EXE &amp; PKUNZIP.EXE    (from PKZ110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COM                   ( from LIST76B.ZIP 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.EXE                   ( from 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EXE                   ( or user defined edi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bove files *MUST* be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-name these files or failur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lder versions of LIST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ST is not available, Vip will still opera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204G or new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l functions have not been tested with PkZip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can be obtained through The Drafting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can be downloaded, if an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The Drafting Boa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PCBoard 15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(816) 941-754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Dedicated to AutoC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���    </w:t>
      </w:r>
      <w:r>
        <w:rPr/>
        <w:t>Files tested ERROR FREE and  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Scanned for any Known Viru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24 hours 1200 to 14400 V.32 V.42 V.42 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HsLink, Zmodem, SuperZmodem suppor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nt Access  -  Reasonable Rates  -  SYSOP Dave Kobe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VIP is the ability to view a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and/or selectively extract files from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were added to delete, edit &amp; rest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ill being the easiest and friendliest zip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does not contain annoying bells or whistles, or noisem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PkZip &amp; PkUnzip and can't become obsolete because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ression.  When you get a newer version of PkZip,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up to date with the latest metho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PkUnzip, &amp; List, are propertie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*NOT* included within this archive 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se programs,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invoke VIP and specify the desired pat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E,   C:\&gt; VIP D: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king VIP, select the desired Zip File with the key-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contents of the zip file, select the LIST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pad keys and press enter.     The zip's interna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one of the files from within the Zip, 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up/dn keys.   Select the view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function uses LIST.COM.   If LIST.COM is not avail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appear from dos.  (if it's not 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seem to be able to view a file, it could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program is not in the search path or an out_of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Work-Drive:       ( Alt_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ork-drive is C: if i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work drive for viewing/editing by 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are working from a floppy disk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free space 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-drive has no effect on normal extractions and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or editing.  Processing a BACKUP multiple disk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use the work drive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ditor:          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editor as specified in the setup window can be by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E.   This is a temporary editor assignment. 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found in your path,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Zip integrity:       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desired Zip File to test and press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listing:        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desired Zip File and press Ctrl-T to view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Zip File with LIST:   (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Zip File cannot be viewed by PkZip because of errors in the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 Alt-V  to view the file as if it wer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andy while trying to determine why a file has erro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it's not a Zip File at all.   Most all Zip Fil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s PK at the very beginning of the file as viewed wit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isplays PKPK at the beginning of the file,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backup set which consist of more than one disk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disk of this set may not contain P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file to print (ascii) and press F10    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ing is NOT an ascii file (binary), it can easi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m of paper with gibberish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files, tag the desired files by pressing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 to TAG all files or U to UNTAG all files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iles are tagged, highlight the EXTRACT option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n extraction path.   Thi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will be placed.        Specify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tagged,  then the highlighted fil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a file,  if the extraction  path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ct it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Multiple paths can be specified.  IE: D:\TEST\TEST1\TEST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th does not exist, it will create the pat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with pass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a file that requires a pass-code, use the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bove except do NOT press enter, Press ALT_P instea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a pass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ories have been stored within the archive, you ma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ir respective directories. If the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created.  You must specify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hese directories created/resto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\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WINDOW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SYSTEM ���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suppose the ZipFile wa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irectory with the -mrp option to store the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were in the \WINDOWS\ directory will no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, however the files in the ICONS, SYSTEM, DOCS, &amp;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have the path stored inside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Zipfile, the -m will move th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zip &amp; then delete them from the disk.  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WINDOWS\)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/create these directories and extract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s the original, you must specify  WINDOWS  as the pa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traction.  If \WINDOWS\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ip file created with the -&amp; option spanning multiple disks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directory is located on the LAST disk of the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these files in the usual manner,   place the LAST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. You may then View / Extract these files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is not the last disk, the opera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the wrong disk ( 2nd, 3rd, etc) in the drive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sk, Pkzip will go into an endless loop.    To break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, press Ctl-C or Ct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may not be able to edit one of these files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may request you to insert a different disk of the se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at most of these disks will be full, and a work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current drive is required.   Also, the extraction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 a different drive if the current driv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selecting to view the contents of a zip file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s, even if the set consist of 1 disk, VI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asking you to place the LAST disk into the drive.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prompt you to place thelast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N'T SEE THIS PROMPT, because the output is re-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.    After you realize that nothing is happen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hing happens if you place the last disk or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rive.  If a disk other than the first or the las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, PkZip will go in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internal Zip directory is displayed, you may tag/view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usual manner. Remember, the Zip-directory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disk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using drive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or extracting files, PkZip needs room to work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full, and no work drive is set, 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error message may appear if the diskette is missing, not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fficulties have been when 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TSR's loaded;  Try unloading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amount of memory available,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   MEM/d      (for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, vip will display the message that PkZip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 if you do not have sufficient memory, or whe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trying to run VIP a second time instead of typing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VIP.   You may have too many TSR'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else fails, try booting up on drive A with a bar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out all the TSR's and things loaded.  If it works 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have too much in memory, or some programs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TH  option will enable you to chang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rectory.  This becomes the default directory.  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log the current directory, enter a single period as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the path,  you can specify the full path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&amp; include the drive if more than one drive exist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the current drive, only the directory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current directory is  C:\WINDOWS\SYSTEM\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path change by specifying 2 dots ..    will drop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 C:\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back to the example, simply specify ICONS without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of C:\  you must specify  WINDOWS\SYSTEM\ICON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example.   A leading backslas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the root directory, use a backslash as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s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the path on the command line when you invoke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 C:&gt; VIP D:\UTILITYS   will change to &amp; start up in D:\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as specified on the command line no longer requir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backslash.  A directory name without a drive or backslash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ll be assumed to be the current drive and starting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parameter no longer assigns the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(entire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ingle ZIPFILE, Highlight the desired fil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lete option &amp; press enter.  A warn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 can sometimes be un-deleted, however,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disk space for temporary files, and may use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file used.  This often makes it impossible to Un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(a file within the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file from WITHIN the zip, tag the desir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bar.    You will be warned that files are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deleted, they cannot be un-deleted.  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deleting a file, PkZip requir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t enough disk space, PkZip will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ay be true when edi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k space is short, try specifying a different work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HELL to dos,  upon returning,  V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log the current directory.  You can re-lo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y choosing the path option and enter a singl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function is available only to registered versions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select the desired file by highlighting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bar.  Select the edit fun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or must be smart enough to accep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arge files may result in an  Out of memory error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dit function, VIP is still resident and 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what editor you use, some editors may not work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ditor is DOS's EDIT which is the same EDIT that QBAS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as chosen because it comes with DOS 5.  The best edit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Q (QEDIT) because it does not require much memory and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of almost any size. (and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from the editor, PkZip looks at the edit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changed, (edited),  it will automatically update the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edited file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diting, Pkzip will display the message that it is fres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 &amp; moving files.   It will remove the files &amp;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orary directory.  When it is actually up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pecify the file-name that is updating.   A deliberat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ded to enable you to view any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the file, and decide NOT to save it, then Pk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zipfile.  A message from PkZip will be: 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diting, save the edited copy in the usual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editor.    If you DON'T want the Zipfil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dited file, then do NOT save it;  Exit your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edi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rying to edit a file from within  the Zipfil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 for that file, PkZip will NOT freshen the fil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acted to the path that is stored with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6.3 will now automatically create the stor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file to this directory chain.  After editing,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edited file into the Zip, and remove the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ry to edit COM, EXE, or any binary type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   Most editors WILL DESTROY a bin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 with a text type editor.   You may edit binary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like DEBUG, but again this is for the advanced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trying to edit it through the use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you are trying to edit is not clear ascii, 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characters in it,  it may not be an ascii file,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dit it without destroying it.  SOME editors can edi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ntrol codes,  but most edito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EX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oggles the logging of EXE files with the ZIP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examine / process self-extracting zips.  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clude which will only display ZIP files with a ZIP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oggle the INCLUDE, it will display all .ZIP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.EXE files are NOT self-extracting zip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contents will obtain an error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asy method to determine if an EXE file is a ZIP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EXE files will be displayed. An error message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self extracting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: 'Error in ZipFile - use PkZipFix'  can be ign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ure that it really is a self-extracting ZipFile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with ARJ, LHA, PKARC, or self extracting ZIP'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Zip Files by highlighting the file and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J file has directories stored in it, they will be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Zip file during conversion.   The Zip file dat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the newest file within the Zip file.    Com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or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:  If the process fails, it may leav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-directories and/or files in it.  These directories/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and are difficult to remove.   In this ca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ell to dos, and delete these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working directory will be C:\$VIP$ or whatev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asily be done using LIST. With a little pract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LIST very handy for this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prior versions of VIP, it may have lef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your disk.  If so, and if they present a probl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moved.  Version 6 should not leave tempo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version 6.3 can now operate with dos 3.3 or newer. 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ng systems have NOT been tested.  They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requires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5.0 (or newer)  AND  PkZip version 1.1 (or ne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any DOS version  AND  PKZIP Version 2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 types/combinations have not been test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nfiguration that will not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:     (AL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ption is to define the default   editor that V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 When you define the editor,  specify the edito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.   This new editor name is saved within the V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different editor by pressing Alt-E. 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assignment and is discarded when you exit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an editor, Vip will search your search path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is supplied if you want to run Vip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VIP is a DOS application, and the ICON is an after-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VIP.ICO to the windows  directory or where  ever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.   Vip does not support a mouse.  To install in window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egory box to put it in by clicking it one time.  Choo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n the file box.  Select the Browse option &amp;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ip is in.  Highlight VIP.EXE and click the OK box. 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path and file-name in the box.  Select CHANGE ICON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P.ICO &amp;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the working directory on the working 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\directory will be passed to VIP and will log onto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-up and displaying the Zip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help data has been removed from the program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ace, and moved to a separate file.  When calling help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the file if VIPHELP.TXT is foun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 define the location of VIPHELP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.     The syntax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PHELP = [drive\]path      example:  SET VIPHELP=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needed if VIPHELP.TXT is not in a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P = [drive\]path      Can be specified if vip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ath. This setting will slightly speed up the 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during registration and/or defi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PWORK=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pre-define a different work-drive other than the default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idea if you use a ramdrive or V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PKEY=C:\DOS\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versal hotkey to execute a SHELL command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ill call DEBUG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o with this key whatever you wish.  You could use i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e-defined directory, or make it call a progra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key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SAVER=30   Sets the screen saver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Vip is not registered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-registered defaults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isable, SET VSAVE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configuration screen,  Press Alt-1 from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the alt key while you press the number 1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3 of VIP no longer requires you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IP resides in for this option, so long as vip is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OR you used the SET command in your autoexec.bat.  If V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's self in the search path, it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menu will appear with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 VIP, you will receive a code that is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Specify the registration name exactly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SE sensitive. If you use all upper case letter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will be registered.  You cannot change it without a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o use lower case letters with 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 (capitalized).  This name is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3 now will allow semi-automatic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:  VIPREG  by using the copy c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VIPREG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DE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contains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V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will automatically look for a file named VI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in the default directory while registering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y the path\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P REGISTER C:\UTIL\VIP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VIPREG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file VIPREG.BAT 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GISTER PATH\VIP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d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tract VIP.EXE to a directory, and have a prio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in your search path, the FIRST VIP found in your pat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get registered.  The newer one will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is, delete the old Vip or move it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a  3 1/2 inch formatted diskette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place the current, or latest version of vip on it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registration.   (you must supply the envelope &amp; 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ftware authors charge high registration fees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if the price is right, most people will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VIP.    The price of $10 must be right, because I a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gistrations than expected.   Your registration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uture versions of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register VIP if you intend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st is only $10,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 no liability  for the use of this program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solely responsible for any loss or damage to fil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ing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IP constitutes an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IP is to be used commercially, for business or gover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egistered.    Commercial users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used at the 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site licence, use the comment section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specify how many copy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py cost is $10.   Additional copy cost is $8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an addressed, stamped envelop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                VIP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$10. 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(____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VIP 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below EXACTLY as you want i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gt;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4 characters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NEE MISSION, KANSAS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205-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dd any comments below  ( good or bad ) ...... ..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